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РЕБОВАНИЯ К ОФОРМЛЕНИЮ СТАТЕЙ ДЛЯ СБОРНИКА РАБОТ МОЛОДЫХ УЧЕНЫХ (СТУДЕНТОВ 4 КУРСА, ДИПЛОМНИКОВ И АСПИРАНТОВ)</w:t>
      </w:r>
    </w:p>
    <w:p>
      <w:pPr>
        <w:pStyle w:val="Heading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Статьи для сборника «Труды молодых ученых» участниками конференции «Психология – наука будущего» подаются </w:t>
      </w:r>
      <w:r>
        <w:rPr>
          <w:b/>
          <w:bCs/>
          <w:sz w:val="24"/>
          <w:u w:val="single"/>
        </w:rPr>
        <w:t xml:space="preserve">до 12 ноября. </w:t>
      </w:r>
      <w:r>
        <w:rPr>
          <w:bCs/>
          <w:sz w:val="24"/>
        </w:rPr>
        <w:t xml:space="preserve"> К публикации принимаются статьи, выполненные на основе докладов, получивших  рекомендации руководителей секций конференции, а также отмеченные дипломом «Лучший доклад».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Статьи должны быть оформлены по следующим правил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тья представляется  в электронном виде (в печатном – по возможн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оля на странице  2,5 –левое; 1,5 –правое; верх –2,5, низ - 2,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Шрифт-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 размер кегля (шрифта)  12, интервал 1,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Объем статьи не должен превышать 12 страниц, включая библиограф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писок литературы представляется в конце статьи. Правила оформления литературных источников см. в прилож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сылки в статье делаются в круглых скобках, с указанием фамилии автора, если два автора – то через запятую, если три и более – то по фамилии первого автора и др. Например:  (Сидоров, 2004; Федоров, Иванов, 1996; Петров и др., 20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Заглавие статьи набирается  полужирным шрифтом, фамилия и инициалы автора/авторов – под названием статьи в цент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Перед статьей дается краткая аннотация (не более 10-15 строк). Набирается курсивом. После фамилии и инициалов автора – 1 пробел, до основного текста –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К статье прикладывается файл, содержащий сведения об авторе: Ф.И.О., статус (студент, дипломник, аспирант), место учебы/работы, город; Ф.И.О. научного руководителя, статус, ученая степень и ученое звание научного руководителя, место работы научного руководителя. А также актуальная контактная информация автора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елеф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Статьи высылаются на официаль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нференции </w:t>
      </w:r>
      <w:hyperlink r:id="rId2">
        <w:r>
          <w:rPr>
            <w:rStyle w:val="InternetLink"/>
            <w:lang w:val="en-US"/>
          </w:rPr>
          <w:t>pnb</w:t>
        </w:r>
        <w:r>
          <w:rPr>
            <w:rStyle w:val="InternetLink"/>
          </w:rPr>
          <w:t>_20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ывается – «Труды молодых ученых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spacing w:lineRule="auto" w:line="360"/>
        <w:rPr/>
      </w:pPr>
      <w:r>
        <w:rPr/>
        <w:t>ПРАВИЛА ОФОРМЛЕНИЯ ЛИТЕРАТУРНЫХ ИСТОЧНИК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исок не нумерует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Авторы расположены в алфавитном порядке, сначала источники – на русском языке, потом – на иностран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указании статьи из сборника, журнала и т.п. – обязательно указываются страниц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указании книг, монографий и пр. – обязательно указывается издательство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Образцы библиографических описаний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Монография или сборник работ одного автора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Вебер М.</w:t>
      </w:r>
      <w:r>
        <w:rPr/>
        <w:t xml:space="preserve"> Избранные произведения //Пер. с нем. М.И. Левиной и др.; Сост., общ. ред. и послесл. Ю.Н. Давыдова; Предисл. П.П. Гайденко. М.: Прогресс, 1990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Гумилев Л.Н</w:t>
      </w:r>
      <w:r>
        <w:rPr/>
        <w:t xml:space="preserve">. От Руси к России: Очерки этнической истории / Фонд Л.Н.Гумилева; Науч. ред.  В.Ю. Ермолаев; Ред. Е.А. Юдина; Послесл. С.Б.Лаврова. М.: Экопрос; Прогресс-Пангея, 1992.  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bCs/>
          <w:i/>
          <w:iCs/>
          <w:szCs w:val="28"/>
        </w:rPr>
        <w:t>Брушлинский А.В</w:t>
      </w:r>
      <w:r>
        <w:rPr>
          <w:bCs/>
          <w:iCs/>
          <w:szCs w:val="28"/>
        </w:rPr>
        <w:t>. Психология субъекта. М.: Алетейя, 2003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Книга  2-х  авторов</w:t>
      </w:r>
    </w:p>
    <w:p>
      <w:pPr>
        <w:pStyle w:val="TextBodyIndent"/>
        <w:spacing w:lineRule="auto" w:line="360" w:before="0" w:after="0"/>
        <w:ind w:left="540" w:hanging="540"/>
        <w:rPr/>
      </w:pPr>
      <w:r>
        <w:rPr>
          <w:i/>
          <w:szCs w:val="28"/>
        </w:rPr>
        <w:t>Мурзиев И.Х, Прохоров А.О.</w:t>
      </w:r>
      <w:r>
        <w:rPr>
          <w:szCs w:val="28"/>
        </w:rPr>
        <w:t xml:space="preserve"> Особенности регуляции психических состояний в трудных жизненных ситуациях. // Психология психических состояний. / Сб. статей под ред. А.О. Прохорова. Казань:  КГУ,  2002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Бородкин Ф.М., Коряк Н.М</w:t>
      </w:r>
      <w:r>
        <w:rPr/>
        <w:t xml:space="preserve">. Внимание: конфликт! / АН СССР. Сиб. Отд-ние; Отв.ред. В.А. Заргаров; Предисл. Ю.А. Шерковина. 2-е изд., перераб. и доп. Новосибирск: Наука, Сиб. отд-ние,1989. 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Книга  3-х  авторов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Богомолова Т.Ю., Тапилина В.С., Михеева А.Р</w:t>
      </w:r>
      <w:r>
        <w:rPr/>
        <w:t xml:space="preserve">. Социальная структура: неравенство в материальном благосостоянии / Науч. ред. Ф.М. Бородкин.  Новосибирск: Изд-во ИЭиОПП СО РАН, 1992.  </w:t>
      </w:r>
    </w:p>
    <w:p>
      <w:pPr>
        <w:pStyle w:val="Normal"/>
        <w:spacing w:lineRule="auto" w:line="360"/>
        <w:ind w:firstLine="658"/>
        <w:jc w:val="both"/>
        <w:rPr/>
      </w:pPr>
      <w:r>
        <w:rPr>
          <w:b/>
          <w:i/>
          <w:u w:val="single"/>
        </w:rPr>
        <w:t xml:space="preserve">Книга 4-х авторов </w:t>
      </w:r>
      <w:r>
        <w:rPr>
          <w:i/>
          <w:u w:val="single"/>
        </w:rPr>
        <w:t>(</w:t>
      </w:r>
      <w:r>
        <w:rPr/>
        <w:t>книги 4-х и более авторов описываются под заглавием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i/>
              </w:rPr>
              <w:t>Близнецы от 0 до 3-х лет.</w:t>
            </w:r>
            <w:r>
              <w:rPr/>
              <w:t xml:space="preserve"> Сергиенко Е.А., Виленская Г.А., Рязанова Т.Б., Дозорцева А.В. М.: Когито-центр, 2002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i/>
              </w:rPr>
              <w:t>Социальные отклонения</w:t>
            </w:r>
            <w:r>
              <w:rPr/>
              <w:t xml:space="preserve"> // С.В. Бородин, В.Н. Кудрявцев, Ю.В.Кудрявцев, В.С. Нарсесянц; Ред. Л.А. Плеханова. 2-е изд., перераб. и доп. М.: Юрид. лит-ра, 1989.</w:t>
            </w:r>
          </w:p>
        </w:tc>
      </w:tr>
    </w:tbl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Сборник статей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Исследования по когнитивной психологии</w:t>
      </w:r>
      <w:r>
        <w:rPr/>
        <w:t xml:space="preserve"> / Под ред. Е.А.Сергиенко. М.: Изд-во «Институт психологии РАН», 2004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Психология индивидуальных различий</w:t>
      </w:r>
      <w:r>
        <w:rPr/>
        <w:t xml:space="preserve"> / Под ред. Ю.Б.Гиппенрейтер, В.Я.Романов. М.: Изд-во ЧеРо, 2000 (Серия. Хрестоматия по психологии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Американская социологическая мысль: Тексты</w:t>
      </w:r>
      <w:r>
        <w:rPr/>
        <w:t xml:space="preserve"> // Сост. Е.И. Кравченко; Под ред. В.И.Добренькова.  М.: Изд-во Моск. ун-та, 1994.   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Учебное пособие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Основы психофизиологии. Учебник</w:t>
      </w:r>
      <w:r>
        <w:rPr/>
        <w:t xml:space="preserve">. / Отв.ред. Ю.И.Александров. М.: ИНФРА-М, 1997. </w:t>
      </w:r>
    </w:p>
    <w:p>
      <w:pPr>
        <w:pStyle w:val="Normal"/>
        <w:spacing w:lineRule="auto" w:line="360"/>
        <w:ind w:firstLine="658"/>
        <w:jc w:val="both"/>
        <w:rPr/>
      </w:pPr>
      <w:r>
        <w:rPr/>
        <w:t xml:space="preserve">Холодная М.А. Когнитивные стили: о природе индивидуального ума. Учеб. пособие. М.: ПЕРСЭ, 2002.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Зорина З.А., Полетаева И.И., Резникова Ж.И</w:t>
      </w:r>
      <w:r>
        <w:rPr/>
        <w:t>. Основы этологии и генетики поведения. Учебник. 2-е изд. М.: Изд-во «Высшая школа», 2002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58"/>
        <w:jc w:val="both"/>
        <w:rPr/>
      </w:pPr>
      <w:r>
        <w:rPr>
          <w:b/>
        </w:rPr>
        <w:t>Статистический сборник или конкретные данные из статистического сборника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Российский статистический ежегодник. 2001: Стат. сб.</w:t>
      </w:r>
      <w:r>
        <w:rPr/>
        <w:t xml:space="preserve"> // Госкомстат России; Редкол.: В.Л. Соколин (председ.) и др. Офиц. изд.  М, 2001.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Численность экономически активного населения</w:t>
      </w:r>
      <w:r>
        <w:rPr/>
        <w:t xml:space="preserve"> // Россия в цифрах. 1995: Крат. стат. сб.  / Госкомстат РФ; Редкол.: Ю.А. Юрков (председ.) и др. Офиц. изд.  М., 1995. С.44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Справочные издания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Ребер А</w:t>
      </w:r>
      <w:r>
        <w:rPr/>
        <w:t xml:space="preserve">. Большой толковый психологический словарь. </w:t>
      </w:r>
      <w:r>
        <w:rPr>
          <w:lang w:val="en-US"/>
        </w:rPr>
        <w:t>Penguin</w:t>
      </w:r>
      <w:r>
        <w:rPr/>
        <w:t xml:space="preserve">. /Пер. с англ. Е.Ю.Чеботарева, М.: Вече-АСТ, 2001.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 xml:space="preserve"> </w:t>
      </w:r>
      <w:r>
        <w:rPr>
          <w:i/>
        </w:rPr>
        <w:t>Социология: Словарь-справочник: В 4 т. Т. 3. Междисциплинарные исследования</w:t>
      </w:r>
      <w:r>
        <w:rPr/>
        <w:t xml:space="preserve"> / АН СССР. Ин-т социол.; Редкол.: Г.В. Осипов (отв.ред.) и др. М.: Наука, 1991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Джери Д., Джери Дж</w:t>
      </w:r>
      <w:r>
        <w:rPr/>
        <w:t xml:space="preserve">. Большой социологический словарь. </w:t>
      </w:r>
      <w:r>
        <w:rPr>
          <w:lang w:val="en-US"/>
        </w:rPr>
        <w:t>Collins</w:t>
      </w:r>
      <w:r>
        <w:rPr/>
        <w:t xml:space="preserve"> : В 2 т. Т. 1 / Пер. с англ. Н.Н. Марчук. М.: Вече-АСТ, 1999.</w:t>
      </w:r>
    </w:p>
    <w:p>
      <w:pPr>
        <w:pStyle w:val="Normal"/>
        <w:spacing w:lineRule="auto" w:line="360"/>
        <w:ind w:firstLine="658"/>
        <w:jc w:val="both"/>
        <w:rPr>
          <w:i/>
          <w:i/>
          <w:u w:val="single"/>
        </w:rPr>
      </w:pPr>
      <w:r>
        <w:rPr>
          <w:i/>
          <w:u w:val="single"/>
        </w:rPr>
        <w:t>Статья из словаря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i/>
        </w:rPr>
        <w:t>Чаликова В</w:t>
      </w:r>
      <w:r>
        <w:rPr/>
        <w:t>. Терроризм // 50/50. Опыт словаря нового мышления / Общ. ред.: Ю. Афанасьева, М. Ферро; Ред.-сост. Г. Козлова; Пер. А. Тарасевич и др. М.: Прогресс; Пайо, 1989. С. 309-313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Диссертация, автореферат</w:t>
      </w:r>
    </w:p>
    <w:p>
      <w:pPr>
        <w:pStyle w:val="Normal"/>
        <w:spacing w:lineRule="auto" w:line="360"/>
        <w:ind w:left="540" w:hanging="540"/>
        <w:rPr/>
      </w:pPr>
      <w:r>
        <w:rPr>
          <w:i/>
        </w:rPr>
        <w:t>Поддъяков А.Н..</w:t>
      </w:r>
      <w:r>
        <w:rPr/>
        <w:t xml:space="preserve"> Развитие исследовательской инициативности в детском возрасте.// Автореф. дис. …д-ра психологических наук. Москва, 2001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Прусакова О.А..</w:t>
      </w:r>
      <w:r>
        <w:rPr/>
        <w:t xml:space="preserve"> Генезис понимания эмоций// Дисс. … канд.психологических. наук. Москва, 2005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Тезисы или доклад в материалах конференции</w:t>
      </w:r>
    </w:p>
    <w:p>
      <w:pPr>
        <w:pStyle w:val="Normal"/>
        <w:spacing w:lineRule="auto" w:line="360"/>
        <w:ind w:left="540" w:hanging="540"/>
        <w:rPr/>
      </w:pPr>
      <w:r>
        <w:rPr>
          <w:i/>
        </w:rPr>
        <w:t>Сергиенко Е.А</w:t>
      </w:r>
      <w:r>
        <w:rPr/>
        <w:t>. Базовые уровни становления субъекта. //Индивидуальный и групповые субъекты в изменяющемся обществе. (к 110-летию со дня рождения С.Л.Рубинштейна), Тезисы докладов к Международной научно – практической конференции.,М., ИПРАН, 1999, с. 145-146.</w:t>
      </w:r>
    </w:p>
    <w:p>
      <w:pPr>
        <w:pStyle w:val="TextBodyIndent"/>
        <w:spacing w:lineRule="auto" w:line="360" w:before="0" w:after="0"/>
        <w:ind w:left="540" w:hanging="540"/>
        <w:rPr/>
      </w:pPr>
      <w:r>
        <w:rPr>
          <w:i/>
        </w:rPr>
        <w:t>Лебедева Е.А., Сергиенко Е.А</w:t>
      </w:r>
      <w:r>
        <w:rPr/>
        <w:t>. Развитие «модели психического» в норме и при аутизме» //Ежегодник Российского психологического общества: Материалы 3-го всероссийского съезда психологов. 25-28 июня 2003 года. СПб.: Изд-во С.-Петерб. ун-та, 2003, том 5, с.50-53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Глава монографии</w:t>
      </w:r>
    </w:p>
    <w:p>
      <w:pPr>
        <w:pStyle w:val="Normal1"/>
        <w:spacing w:lineRule="auto" w:line="360"/>
        <w:ind w:left="540" w:hanging="540"/>
        <w:rPr/>
      </w:pPr>
      <w:r>
        <w:rPr>
          <w:i/>
          <w:iCs/>
          <w:sz w:val="24"/>
          <w:szCs w:val="28"/>
        </w:rPr>
        <w:t>Брушлинский А.В</w:t>
      </w:r>
      <w:r>
        <w:rPr>
          <w:iCs/>
          <w:sz w:val="24"/>
          <w:szCs w:val="28"/>
        </w:rPr>
        <w:t>. Целостность субъекта - основание для системности всех его качеств.  // Психологическая наука в России ХХ столетия: проблемы теории и истории. Гл. 9. Под  ред Брушлинского А.В. М.: изд-во «Институт психологии РАН» 1997, с. 559 - 570.</w:t>
      </w:r>
    </w:p>
    <w:p>
      <w:pPr>
        <w:pStyle w:val="Normal"/>
        <w:keepNext w:val="true"/>
        <w:spacing w:lineRule="auto" w:line="360"/>
        <w:ind w:left="540" w:hanging="540"/>
        <w:rPr/>
      </w:pPr>
      <w:r>
        <w:rPr>
          <w:i/>
        </w:rPr>
        <w:t>Сергиенко Е.А.</w:t>
      </w:r>
      <w:r>
        <w:rPr/>
        <w:t xml:space="preserve"> Ранние этапы развития субъекта. Глава 9, У часть //Психология  индивидуального и группового субъекта./ Под ред А.В Брушлинского., М.И.Воловиковой.  М.: ПЕРСЭ, 2002, с.270-310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Статья в сборнике трудов</w:t>
      </w:r>
    </w:p>
    <w:p>
      <w:pPr>
        <w:pStyle w:val="TextBody"/>
        <w:spacing w:lineRule="auto" w:line="360" w:before="0" w:after="0"/>
        <w:ind w:firstLine="658"/>
        <w:rPr/>
      </w:pPr>
      <w:r>
        <w:rPr>
          <w:i/>
        </w:rPr>
        <w:t>Виленская Г.А</w:t>
      </w:r>
      <w:r>
        <w:rPr/>
        <w:t>. Стабильность и изменчивость темперамента детей первых трех лет жизни как показатели эмоциональной регуляции // Исследования по когнитивной психологии / Под ред. Е.А.Сергиенко. М.: Изд-во «Институт психологии РАН», 2004, с. 377-403.</w:t>
      </w:r>
    </w:p>
    <w:p>
      <w:pPr>
        <w:pStyle w:val="TextBodyIndent"/>
        <w:spacing w:lineRule="auto" w:line="360" w:before="0" w:after="0"/>
        <w:ind w:left="283" w:firstLine="658"/>
        <w:rPr>
          <w:lang w:val="en-US"/>
        </w:rPr>
      </w:pPr>
      <w:r>
        <w:rPr>
          <w:i/>
        </w:rPr>
        <w:t>Ковалева Ю.В., Сергиенко Е.А</w:t>
      </w:r>
      <w:r>
        <w:rPr/>
        <w:t>. Контроль поведения при различном течении беременности // Ежегодник Российского психологического общества. Специальный</w:t>
      </w:r>
      <w:r>
        <w:rPr>
          <w:lang w:val="en-US"/>
        </w:rPr>
        <w:t xml:space="preserve"> </w:t>
      </w:r>
      <w:r>
        <w:rPr/>
        <w:t>выпуск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1. </w:t>
      </w:r>
      <w:r>
        <w:rPr/>
        <w:t>Москва</w:t>
      </w:r>
      <w:r>
        <w:rPr>
          <w:lang w:val="en-US"/>
        </w:rPr>
        <w:t xml:space="preserve">,  </w:t>
      </w:r>
      <w:r>
        <w:rPr/>
        <w:t>Январь</w:t>
      </w:r>
      <w:r>
        <w:rPr>
          <w:lang w:val="en-US"/>
        </w:rPr>
        <w:t xml:space="preserve">, 2005, </w:t>
      </w:r>
      <w:r>
        <w:rPr/>
        <w:t>с</w:t>
      </w:r>
      <w:r>
        <w:rPr>
          <w:lang w:val="en-US"/>
        </w:rPr>
        <w:t>. 136-138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bCs/>
          <w:i/>
          <w:lang w:val="en-US"/>
        </w:rPr>
        <w:t>Happe F</w:t>
      </w:r>
      <w:r>
        <w:rPr>
          <w:bCs/>
          <w:lang w:val="en-US"/>
        </w:rPr>
        <w:t>. Parts and wholes, meaning and minds: central coherence and its relation to theory of mind. //Understanding Other Minds. Perspertivea from Developmental cognitive neuroscience./Eds. S.Baron-Cohen, H.Tager-Flusberg, D. J.Cohen. Oxford: University Press, 2000.</w:t>
      </w:r>
    </w:p>
    <w:p>
      <w:pPr>
        <w:pStyle w:val="Heading4"/>
        <w:spacing w:lineRule="auto" w:line="360"/>
        <w:ind w:firstLine="658"/>
        <w:jc w:val="left"/>
        <w:rPr/>
      </w:pPr>
      <w:r>
        <w:rPr/>
        <w:t>Публикация в журнале</w:t>
      </w:r>
    </w:p>
    <w:p>
      <w:pPr>
        <w:pStyle w:val="TextBodyIndent"/>
        <w:spacing w:lineRule="auto" w:line="360" w:before="0" w:after="0"/>
        <w:ind w:left="540" w:hanging="540"/>
        <w:rPr/>
      </w:pPr>
      <w:r>
        <w:rPr>
          <w:i/>
          <w:szCs w:val="28"/>
        </w:rPr>
        <w:t>Конопкин О.А</w:t>
      </w:r>
      <w:r>
        <w:rPr>
          <w:szCs w:val="28"/>
        </w:rPr>
        <w:t>. Психическая саморегуляция произвольной активности человека (структурно функциональный аспект). // Вопросы  психологии, 1995, №1, с. 5-12.</w:t>
      </w:r>
    </w:p>
    <w:p>
      <w:pPr>
        <w:pStyle w:val="Normal"/>
        <w:spacing w:lineRule="auto" w:line="360"/>
        <w:ind w:left="540" w:hanging="540"/>
        <w:jc w:val="both"/>
        <w:rPr>
          <w:lang w:val="en-US"/>
        </w:rPr>
      </w:pPr>
      <w:r>
        <w:rPr/>
        <w:t xml:space="preserve">Левада Ю.А. Векторы перемен: социокультурные координаты изменений // Экономические и социальные перемены: мониторинг общественного мнения.  </w:t>
      </w:r>
      <w:r>
        <w:rPr>
          <w:lang w:val="en-GB"/>
        </w:rPr>
        <w:t xml:space="preserve">1993.  № 3.  </w:t>
      </w:r>
      <w:r>
        <w:rPr/>
        <w:t>С</w:t>
      </w:r>
      <w:r>
        <w:rPr>
          <w:lang w:val="en-GB"/>
        </w:rPr>
        <w:t>.5-9.</w:t>
      </w:r>
    </w:p>
    <w:p>
      <w:pPr>
        <w:pStyle w:val="Iauiue"/>
        <w:widowControl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Pulkkinen L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. Female and Male Personality Styles: A typological and Developmental  Analysis.</w:t>
      </w:r>
      <w:r>
        <w:rPr>
          <w:rFonts w:cs="Times New Roman" w:ascii="Times New Roman" w:hAnsi="Times New Roman"/>
          <w:sz w:val="24"/>
          <w:szCs w:val="28"/>
          <w:lang w:val="en-US"/>
        </w:rPr>
        <w:t>Journal of Personality and Social Psychology, 1996, vol.70. No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6, 1288-1306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Статья, материал в газете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Ядов В.А</w:t>
      </w:r>
      <w:r>
        <w:rPr/>
        <w:t>. Осторожно: опрос общественного мнения. Три несложных правила социологии // Известия.  1991. 23 февр.  С.4.</w:t>
      </w:r>
    </w:p>
    <w:p>
      <w:pPr>
        <w:pStyle w:val="TextBody"/>
        <w:spacing w:lineRule="auto" w:line="360" w:before="0" w:after="0"/>
        <w:ind w:left="540" w:hanging="540"/>
        <w:rPr/>
      </w:pPr>
      <w:r>
        <w:rPr>
          <w:i/>
        </w:rPr>
        <w:t>Сергиенко Е.А.</w:t>
      </w:r>
      <w:r>
        <w:rPr/>
        <w:t xml:space="preserve"> Два близнеца – пара? //журн. Здравствуй малыш,  2000, № 12, с. 48 – 54. </w:t>
      </w:r>
    </w:p>
    <w:p>
      <w:pPr>
        <w:pStyle w:val="TextBody"/>
        <w:spacing w:lineRule="auto" w:line="360" w:before="0" w:after="0"/>
        <w:ind w:left="540" w:hanging="540"/>
        <w:rPr/>
      </w:pPr>
      <w:r>
        <w:rPr>
          <w:i/>
        </w:rPr>
        <w:t>Сергиенко Е.А</w:t>
      </w:r>
      <w:r>
        <w:rPr/>
        <w:t>. Черные и белые дыры. Телепередача.  Из цикла «Цивилизация». Канал Культура. 22 ноября 2002 г. 16.10.-16.50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 xml:space="preserve">Предисловие другого автора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>Анцыферова Л.И</w:t>
      </w:r>
      <w:r>
        <w:rPr/>
        <w:t>. Предисловие.// Валлон А. Психическое развитие ребенка. /Перев. с франц. Л.И.Анцыферова. СПб.: Питер, 2001, с.4-11.</w:t>
      </w:r>
    </w:p>
    <w:p>
      <w:pPr>
        <w:pStyle w:val="Normal"/>
        <w:spacing w:lineRule="auto" w:line="360"/>
        <w:ind w:firstLine="658"/>
        <w:jc w:val="both"/>
        <w:rPr>
          <w:b/>
          <w:b/>
        </w:rPr>
      </w:pPr>
      <w:r>
        <w:rPr>
          <w:b/>
        </w:rPr>
        <w:t>Электронный докумен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Bradly</w:t>
      </w:r>
      <w:r>
        <w:rPr>
          <w:i/>
        </w:rPr>
        <w:t xml:space="preserve"> </w:t>
      </w:r>
      <w:r>
        <w:rPr>
          <w:i/>
          <w:lang w:val="en-US"/>
        </w:rPr>
        <w:t>Nash</w:t>
      </w:r>
      <w:r>
        <w:rPr>
          <w:i/>
        </w:rPr>
        <w:t xml:space="preserve">, </w:t>
      </w:r>
      <w:r>
        <w:rPr>
          <w:i/>
          <w:lang w:val="en-US"/>
        </w:rPr>
        <w:t>Jr</w:t>
      </w:r>
      <w:r>
        <w:rPr/>
        <w:t xml:space="preserve">. </w:t>
      </w:r>
      <w:r>
        <w:rPr>
          <w:lang w:val="en-US"/>
        </w:rPr>
        <w:t>Sociology Resources on the Internet: An Introductory Overview [online] // Electronic Journal of Sociology. Vol.1, No.</w:t>
      </w:r>
      <w:r>
        <w:rPr>
          <w:lang w:val="en-GB"/>
        </w:rPr>
        <w:t xml:space="preserve"> </w:t>
      </w:r>
      <w:r>
        <w:rPr>
          <w:lang w:val="en-US"/>
        </w:rPr>
        <w:t>3 (August, 1995). [Date of access: 20 October 2000]. Available from &lt;</w:t>
      </w:r>
      <w:hyperlink r:id="rId3">
        <w:r>
          <w:rPr>
            <w:rStyle w:val="InternetLink"/>
            <w:color w:val="000000"/>
            <w:lang w:val="en-GB"/>
          </w:rPr>
          <w:t>http://www.sociology.org/content/vol001.003/nash.html</w:t>
        </w:r>
      </w:hyperlink>
      <w:r>
        <w:rPr>
          <w:lang w:val="en-US"/>
        </w:rPr>
        <w:t>&gt;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8"/>
      <w:jc w:val="center"/>
      <w:outlineLvl w:val="3"/>
    </w:pPr>
    <w:rPr>
      <w:b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b_2007@mail.ru" TargetMode="External"/><Relationship Id="rId3" Type="http://schemas.openxmlformats.org/officeDocument/2006/relationships/hyperlink" Target="http://www.sociology.org/content/vol001.003/nas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51:00Z</dcterms:created>
  <dc:creator>STRANAVETRA</dc:creator>
  <dc:description/>
  <cp:keywords/>
  <dc:language>en-US</dc:language>
  <cp:lastModifiedBy>STRANAVETRA</cp:lastModifiedBy>
  <dcterms:modified xsi:type="dcterms:W3CDTF">2007-11-04T19:20:00Z</dcterms:modified>
  <cp:revision>2</cp:revision>
  <dc:subject/>
  <dc:title>ТРЕБОВАНИЯ К ОФОРМЛЕНИЮ СТАТЕЙ ДЛЯ СБОРНИКА РАБОТ МОЛОДЫХ УЧЕНЫХ (СТУДЕНТОВ 4 КУРСА, ДИПЛОМНИКОВ И АСПИРАНТОВ)</dc:title>
</cp:coreProperties>
</file>